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вклад в социально-экономическое развитие Чувашской Республики наградит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ДАЛЬЮ ОРДЕНА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«ЗА ЗАСЛУГИ ПЕРЕД ЧУВАШСКОЙ РЕСПУБЛИКОЙ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люхина Вячеслава Викторовича – генерального директора открытого акционерного общества «Электроавтомат», г. Алатыр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заслуги в области ветеринарии и многолетний добросовестный труд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СЛУЖЕННЫЙ ВЕТЕРИНАРНЫЙ ВРАЧ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фимову Петру Ильичу – начальнику бюджетного учреждения Чувашской Республики «Батыревская районная станция по борьбе с болезнями животных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здравоохранения и многолетнюю добросовестную работу присвоить почетные з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АСЛУЖЕННЫЙ ВРАЧ ЧУВАШСКОЙ РЕСПУБЛИК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кудиной Татьяне Вячеславовне – заведующему кардиологическим отделением бюджетного учреждения Чувашской Республики «Вторая городская больница», г. Чебоксар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«ЗАСЛУЖЕННЫЙ РАБОТНИК ЗДРАВООХРАНЕ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ЧУВАШСКОЙ РЕСПУБЛИКИ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Денисовой Элле Станиславовне – главной медицинской сестре бюджетного учреждения Чувашской Республики «Вторая городская больница», г. Чебоксар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научно-педагогической деятельности и подготовке квалифицированных специалистов присвоить почетное звание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СЛУЖЕННЫЙ ДЕЯТЕЛЬ НАУКИ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дышеву Евгению Николаевичу – профессору, декан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большой вклад в укрепление законности и многолетнюю добросовестную работу присвоить почетное з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ЮРИСТ ЧУВАШСКОЙ РЕСПУБЛИК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ванову Михаилу Георгиевичу – профессору, заведующему кафедрой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рпеевой Екатерине Владимировне – руководителю Управления Федеральной службы государственной регистрации, кадастра и картографии по Чувашской Республик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хайлову Юрию Петровичу – заместителю прокурора г. Новочебоксарск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умандейкину Евгению Николаевичу – заместителю руководителя следственного управления Следственного комитета Российской Федерации по Чувашской Республик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>Чувашской Республики</w:t>
        <w:tab/>
        <w:t xml:space="preserve">   </w:t>
      </w:r>
      <w:r>
        <w:rPr>
          <w:sz w:val="28"/>
          <w:lang w:val="en-US"/>
        </w:rPr>
        <w:t>–</w:t>
      </w:r>
      <w:r>
        <w:rPr>
          <w:sz w:val="28"/>
        </w:rPr>
        <w:t xml:space="preserve">   М.Игнатьев</w:t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/>
      </w:pPr>
      <w:r>
        <w:rPr>
          <w:sz w:val="28"/>
          <w:lang w:val="en-US"/>
        </w:rPr>
        <w:t xml:space="preserve">29 </w:t>
      </w:r>
      <w:r>
        <w:rPr>
          <w:sz w:val="28"/>
        </w:rPr>
        <w:t xml:space="preserve">ноября 2012 года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13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10:00Z</dcterms:created>
  <dc:creator>Администратор</dc:creator>
  <dc:description/>
  <dc:language>en-US</dc:language>
  <cp:lastModifiedBy>user</cp:lastModifiedBy>
  <cp:lastPrinted>2012-11-26T17:07:00Z</cp:lastPrinted>
  <dcterms:modified xsi:type="dcterms:W3CDTF">2012-11-29T11:01:00Z</dcterms:modified>
  <cp:revision>72</cp:revision>
  <dc:subject/>
  <dc:title>О награждении государственными наградами</dc:title>
</cp:coreProperties>
</file>